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«СОГЛАСОВАНО»                                                  «УТВЕРЖДЕ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Управления                                         Директор муниципального</w:t>
      </w:r>
    </w:p>
    <w:p>
      <w:pPr>
        <w:pStyle w:val="Normal"/>
        <w:tabs>
          <w:tab w:val="clear" w:pos="708"/>
          <w:tab w:val="left" w:pos="6360" w:leader="none"/>
          <w:tab w:val="left" w:pos="6705" w:leader="none"/>
        </w:tabs>
        <w:rPr/>
      </w:pPr>
      <w:r>
        <w:rPr>
          <w:b/>
          <w:sz w:val="28"/>
        </w:rPr>
        <w:t xml:space="preserve">образования Администрации                                общеобразовательного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rPr>
          <w:b/>
          <w:b/>
          <w:sz w:val="28"/>
        </w:rPr>
      </w:pPr>
      <w:r>
        <w:rPr>
          <w:b/>
          <w:sz w:val="28"/>
        </w:rPr>
        <w:t xml:space="preserve">Неклиновского района                                           учреждения Приморская </w:t>
        <w:tab/>
        <w:t xml:space="preserve"> Ростовской области                                                 средняя общеобразовательная                                             </w:t>
      </w:r>
    </w:p>
    <w:p>
      <w:pPr>
        <w:pStyle w:val="Heading1"/>
        <w:tabs>
          <w:tab w:val="clear" w:pos="708"/>
          <w:tab w:val="left" w:pos="5955" w:leader="none"/>
        </w:tabs>
        <w:rPr/>
      </w:pPr>
      <w:r>
        <w:rPr/>
        <w:tab/>
      </w:r>
      <w:r>
        <w:rPr>
          <w:b/>
        </w:rPr>
        <w:t>школа Неклиновского района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  <w:r>
        <w:rPr>
          <w:b/>
          <w:sz w:val="28"/>
          <w:szCs w:val="28"/>
        </w:rPr>
        <w:t>Ростовской области</w:t>
      </w:r>
    </w:p>
    <w:p>
      <w:pPr>
        <w:pStyle w:val="Heading1"/>
        <w:rPr>
          <w:b/>
          <w:b/>
        </w:rPr>
      </w:pPr>
      <w:r>
        <w:rPr/>
        <w:t xml:space="preserve">___________Пегушин В.М.                                      ______________ Зимовец И.В.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.П                                                                              М.П</w:t>
      </w:r>
    </w:p>
    <w:p>
      <w:pPr>
        <w:pStyle w:val="Normal"/>
        <w:rPr>
          <w:sz w:val="28"/>
        </w:rPr>
      </w:pPr>
      <w:r>
        <w:rPr>
          <w:sz w:val="28"/>
        </w:rPr>
        <w:t>________________________</w:t>
      </w:r>
      <w:r>
        <w:rPr>
          <w:i/>
          <w:sz w:val="28"/>
        </w:rPr>
        <w:t xml:space="preserve">                                    </w:t>
      </w:r>
      <w:r>
        <w:rPr>
          <w:sz w:val="28"/>
        </w:rPr>
        <w:t>____________________________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72"/>
        </w:rPr>
        <w:t xml:space="preserve"> </w:t>
      </w:r>
      <w:r>
        <w:rPr>
          <w:b/>
          <w:sz w:val="48"/>
          <w:szCs w:val="48"/>
        </w:rPr>
        <w:t>ПРИМОРСК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0-2014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«СОВРЕМЕННЫЕ ПОДХОДЫ К КАЧЕСТВЕННОМУ ОБРАЗОВАНИЮ В УСЛОВИЯХ СЕЛЬСКОЙ ШКОЛ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</w:t>
      </w:r>
      <w:r>
        <w:rPr>
          <w:b/>
        </w:rPr>
        <w:t>ПРИНЯТ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шением Совета  муниципального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мо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редняя общеобразовательная школа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Неклиновского района Рос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6 августа 2010 года, протокол №1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. Приморк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</w:rPr>
      </w:pPr>
      <w:r>
        <w:rPr>
          <w:sz w:val="28"/>
        </w:rPr>
        <w:t>2010 год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ОУ Приморская СОШ, являясь муниципальным общеобразовательным  учреждением, ориентирована на обучение, воспитание и развитие учащихся с учетом их индивидуальных (возрастных, физиологических, психологических, интеллектуальных и др.) особенностей, образовательных потребностей и возможностей, личностных склонностей. Это достигается путем создания в школе адаптивной педагогической системы и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. Ведущие направления обучения, воспитания и развития – эстетическое, нравственное и физическое совершенствов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Совету школы. Непосредственное управление педагогическим процессом реализуют директор школы и его заместители по учебной, воспитательной и хозяйствен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разовательная программа школы – </w:t>
      </w:r>
      <w:r>
        <w:rPr>
          <w:sz w:val="28"/>
          <w:szCs w:val="28"/>
        </w:rPr>
        <w:t>это целостная система мер по гуманизации и гуманитаризации, дифференциации и индивидуализации обучения и воспитания школьников, учитывающая потребности обучаемых, их родителей, общественности и социу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а развития </w:t>
      </w:r>
      <w:r>
        <w:rPr>
          <w:sz w:val="28"/>
          <w:szCs w:val="28"/>
        </w:rPr>
        <w:t>представляет собой частный случай планирования процессов управления. Она направлена на решение приоритетных, наиболее актуальных проблем, требующих изменения, совершенствования жизне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аткие сведения о составе и структуре образовательного учреждения, его основных достижениях и пробле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разовательную ситуацию в Муниципальном общеобразовательном учреждении Приморской средней общеобразовательной школе большое влияние оказывает ее расположенность в сельской местности – в 30 километрах от города Таганрога и 60 километрах от областного центра – города  Ростова – на – Дону, существует транспортная доступность образовательных услуг для учащихся. Непосредственная близость учеников к живой природе, возможность тесного взаимодействия с ней положительно влияют на духовное, нравственное, эстетическое развити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ся позитивные факторы и в окружающей социальной среде. Находящиеся в селе спортивный комплекс, сельская библиотека, наличие в школе и активно работающих кружках и секциях по интересам (вокальная группа, спортивные секции, музыкальная школа) способны обеспечить удовлетворение интеллектуальных, эмоциональных, эстетических запросов учащихся школы, их потребностей в физическом развитии.</w:t>
      </w:r>
    </w:p>
    <w:p>
      <w:pPr>
        <w:pStyle w:val="Normal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line">
              <wp:posOffset>342900</wp:posOffset>
            </wp:positionV>
            <wp:extent cx="3056255" cy="217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2795" cy="2271395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6839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8.35pt;width:341.85pt;height:180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0778404" r:id="rId4"/>
        </w:object>
      </w:r>
      <w:r>
        <w:rPr>
          <w:sz w:val="28"/>
          <w:szCs w:val="28"/>
        </w:rPr>
        <w:t>Социально-демографические контингент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работает сплоченный профессиональный компетентный коллектив педагогов. Из  39 педагогов   39    имеют высшее образование, 3 имеют высшую квалификационную категорию, 21 имеют первую квалификационную категорию, 12 вторую квалификационную категор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О  РО от 16.05.2003г. № 915 МОУ Приморская СОШ является областной экспериментальной площадкой по теме: «Апробация регионального образовательного стандарта «Инфор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06 года школа является опытно-экспериментальной площадкой Института социально-педагогических проблем сельской школы при Российской Академии Образования при выполнении комплексной программы РАО «Системная модернизация образования как фактор социального развития села» по теме: «Социально-педагогические технологии воспитания жизнеспособной лич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нцепции модернизации российского образования в  школе проводились экспериментальные исследования по теме «Методы воспитания жизнеспособности личности». Задачей экспериментального исследования являлась: апробация способов развития личностных качеств, необходимых для обеспечения жизнеспособности личности. Для проведения данного экспериментального исследования школа использовала методы технологии развития жизненно-необходимых умений и навыков у детей, подростков, молодежи.</w:t>
      </w:r>
    </w:p>
    <w:p>
      <w:pPr>
        <w:pStyle w:val="Normal"/>
        <w:spacing w:before="0" w:after="45"/>
        <w:ind w:firstLine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</w:t>
        <w:br/>
        <w:t xml:space="preserve">За последние годы происходит стабильное развитие структуры методической службы в школе. Наращивается содержание ее деятельности: подготовлены и внедряются в практику работы целостные программно-методические комплекты по отдельным направлениям (по краеведению, экологии), по здоровьесберегающим технологиям в образовательном процессе (ведутся занятия по ЛФК, занятия с детьми-инвалидами, коррекционно-интегрированное обучение учащихся) и др. </w:t>
      </w:r>
      <w:r>
        <w:rPr>
          <w:rFonts w:cs="Tahoma"/>
          <w:color w:val="000000"/>
          <w:sz w:val="28"/>
          <w:szCs w:val="28"/>
        </w:rPr>
        <w:t xml:space="preserve">В школе регулярно всем учащимся выдаются витамины, с ними ведутся ежемесячные семинары на темы: </w:t>
      </w:r>
    </w:p>
    <w:p>
      <w:pPr>
        <w:pStyle w:val="Normal"/>
        <w:numPr>
          <w:ilvl w:val="0"/>
          <w:numId w:val="2"/>
        </w:numPr>
        <w:spacing w:before="0" w:after="30"/>
        <w:ind w:left="1140" w:right="450" w:hanging="4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 профилактике простудных заболеваний </w:t>
      </w:r>
    </w:p>
    <w:p>
      <w:pPr>
        <w:pStyle w:val="Normal"/>
        <w:numPr>
          <w:ilvl w:val="0"/>
          <w:numId w:val="2"/>
        </w:numPr>
        <w:spacing w:before="0" w:after="30"/>
        <w:ind w:left="1140" w:right="450" w:hanging="4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 значении реакции манту </w:t>
      </w:r>
    </w:p>
    <w:p>
      <w:pPr>
        <w:pStyle w:val="Normal"/>
        <w:numPr>
          <w:ilvl w:val="0"/>
          <w:numId w:val="2"/>
        </w:numPr>
        <w:spacing w:before="0" w:after="30"/>
        <w:ind w:left="1140" w:right="450" w:hanging="4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 профилактике нарушения осанки и зрения. </w:t>
      </w:r>
    </w:p>
    <w:p>
      <w:pPr>
        <w:pStyle w:val="Normal"/>
        <w:spacing w:before="0" w:after="30"/>
        <w:ind w:right="45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before="0" w:after="3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здоровья учащихся МОУ Приморской СОШ</w:t>
      </w:r>
    </w:p>
    <w:p>
      <w:pPr>
        <w:pStyle w:val="Normal"/>
        <w:spacing w:before="0" w:after="30"/>
        <w:ind w:right="450" w:hanging="0"/>
        <w:jc w:val="both"/>
        <w:rPr/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6353175" cy="323151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99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3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ежегодно ведет работу двухсменная летняя оздоровительная площадка «Солнышко». Некоторые учащиеся школы с хроническими заболеваниями и дети из малообеспеченных семей проходят оздоровительный курс лечения в районном реабилитационном центре.</w:t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rFonts w:cs="Tahoma"/>
          <w:b/>
          <w:b/>
          <w:bCs/>
          <w:color w:val="334301"/>
          <w:sz w:val="28"/>
          <w:szCs w:val="28"/>
        </w:rPr>
      </w:pPr>
      <w:r>
        <w:rPr>
          <w:rFonts w:cs="Tahoma"/>
          <w:b/>
          <w:bCs/>
          <w:color w:val="3343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/>
      </w:pPr>
      <w:r>
        <w:rPr/>
        <w:t>Проект «Образование и здоровье»</w:t>
      </w:r>
    </w:p>
    <w:tbl>
      <w:tblPr>
        <w:tblW w:w="4150" w:type="pct"/>
        <w:jc w:val="left"/>
        <w:tblInd w:w="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4"/>
        <w:gridCol w:w="1920"/>
      </w:tblGrid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Комплекс мер по разработке проекта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Медико-педагогическая экспертиз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ind w:left="600" w:right="450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анализ основных характеристик состояния здоровья детей в школ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ind w:left="600" w:right="450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анализ работы школы по укреплению и охране здоровья детей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 раза в год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Обсуждение проекта «Образование и здоровье». Выбор приоритетных направлений проекта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«Круглый стол»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-2011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. Консультации по Проекту участник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дготовка и проведение семинара «Образование и здоровье»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-2011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. Итоговая экспертиза хода реализации Проекта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1-2012 уч.г.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Комплекс мер по охране и укреплению здоровья детей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Целевая поддержка материального оснащения медицинского кабинета школы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1-2012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Отслеживание работоспособности (утомляемости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тревожности и других психических показателей учащихся по экспериментальным программам: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 течение уч.года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В области психокоррекционной работы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0"/>
              <w:ind w:left="600" w:right="450" w:hanging="36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рганизация групповых практических занятий для детей с нарушениями речи, мышления, фонематического восприятия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30"/>
              <w:ind w:left="600" w:right="450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рганизация групповых занятий для педагогов в кабинете психологической разгрузки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-2011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. В области научно-методической работы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30"/>
              <w:ind w:left="600" w:right="450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нализ и отслеживание причин психического и физического</w:t>
            </w:r>
          </w:p>
          <w:p>
            <w:pPr>
              <w:pStyle w:val="Normal"/>
              <w:spacing w:before="0" w:after="30"/>
              <w:ind w:left="240" w:right="4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недоразвития детей и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30"/>
              <w:ind w:left="600" w:right="450" w:hanging="36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казание специализированной помощи учителям школы по исправлению недостатков психического развити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30"/>
              <w:ind w:left="600" w:right="450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частие педагогов в работе медико-педагогической комиссии с </w:t>
            </w:r>
          </w:p>
          <w:p>
            <w:pPr>
              <w:pStyle w:val="Normal"/>
              <w:spacing w:before="0" w:after="30"/>
              <w:ind w:left="240" w:right="450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ью определения места обучения детей группы риска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30"/>
              <w:ind w:left="600" w:right="450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казание помощи педагогам по вопросам валеологии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1-2012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. Мониторинг состояния здоровья детей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Экспериментальная работа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 Создание творческой группы педагогов, работающих с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собенными детьми (одаренными, с ослабленным здоровьем) для отбора здоровьесберегающих методик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-2011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. Конференция «Здоровьесберегающие технологии обучения»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0-2011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3. Создание системы оздоровления детей в условиях дифференцированного обучения.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1-2012 уч.г.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.Обеспечение преемственности дошкольного и школьного обучения с учетом здоровья детей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31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4. Создание системы антиалкогольного и антинаркотического воспитания школьников </w:t>
            </w:r>
          </w:p>
        </w:tc>
        <w:tc>
          <w:tcPr>
            <w:tcW w:w="1920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2012-2013 уч.г. </w:t>
            </w:r>
          </w:p>
        </w:tc>
      </w:tr>
    </w:tbl>
    <w:p>
      <w:pPr>
        <w:pStyle w:val="Normal"/>
        <w:spacing w:before="0" w:after="30"/>
        <w:ind w:righ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4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уются инновационные рабочие группы для 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.</w:t>
      </w:r>
    </w:p>
    <w:p>
      <w:pPr>
        <w:pStyle w:val="Normal"/>
        <w:spacing w:before="0" w:after="30"/>
        <w:ind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right="450" w:hanging="0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293485" cy="5064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 повышения качества образования и его доступности определены как ведущие в целевой комплексной программе развития школы. С целью совершенствования содержания общего образования и форм организации учебной деятельности регулярно методическим советом школы и методическими  объединениями учителей-предметников проводится экспертиза всех учебников и учебно-методических комплектов, допущенных для использования в общеобразовательном процессе, подготовлены рекомендации по их использованию.</w:t>
      </w:r>
      <w:r>
        <w:rPr/>
        <w:t xml:space="preserve"> </w:t>
      </w:r>
      <w:r>
        <w:rPr>
          <w:sz w:val="28"/>
          <w:szCs w:val="28"/>
        </w:rPr>
        <w:t>Ведется работа по своевременному выявлению причин школьной неуспеваемости. В школе разработана программа работы с неуспевающими и одаренными учащимися. В целях сохранения и укрепления здоровья учащихся школы разработана и введена в действие программа «Образование и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числу «сильных» сторон образовательного учреждения следует отнести достаточно высокую теоретическую и технологическую подготовку педагогов,  существование у школьного сообщества положительного опыта осуществления инновационных преобразований в учебно-воспитательном процессе: 22 педагога школы обучились на курсах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, 85% преподавателей школы в течение последних пяти лет прошли подготовку в области современных педагогических технологий,  на уроках применяются компьютерные обучающ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приятный нравственно-психологический климат в педагогическом коллективе способствует высокому уровню общеобразовательной подготовки выпускников школ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08 году 4 учащихся окончили школу с «Золотой медалью», 2 учащихся - с «Серебряной медалью»; в 2009 году 4 учащихся  -  с «Серебряной медалью»; в 2010 году 4 учащихся – с «Золотой медалью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цент учащихся, отчисленных до получения основного общего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в наличии образовательные программы обучения на дом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школы и учителя-предметники неоднократно получали Благодарственные письма от  ректора ТГПИ о хорошем обучении учащих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задачам повышения качества образования можно отнести продолжение работы:</w:t>
        <w:br/>
        <w:t>- по обеспечению обязательного и доступного общего образования;</w:t>
        <w:br/>
        <w:t>- по совершенствованию контроля и управления качеством образования;</w:t>
        <w:br/>
        <w:t>- по повышению роли дополнительного образования обучающихся;</w:t>
        <w:br/>
        <w:t>- по разработке и внедрению государственных стандартов образования;</w:t>
        <w:br/>
        <w:t>- по подготовке образовательного учреждения к профильному обучению4</w:t>
        <w:br/>
        <w:t>- по повышению роли семьи в обучении и воспитании дет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статистических данных результатов участия выпускников  школы в ЕГЭ в 2008 - 2010 годах свидетельствует</w:t>
      </w:r>
      <w:r>
        <w:rPr>
          <w:spacing w:val="-4"/>
          <w:sz w:val="28"/>
          <w:szCs w:val="28"/>
        </w:rPr>
        <w:t xml:space="preserve">  результаты ЕГЭ у </w:t>
      </w:r>
      <w:r>
        <w:rPr>
          <w:sz w:val="28"/>
          <w:szCs w:val="28"/>
        </w:rPr>
        <w:t xml:space="preserve">выпускников  школы </w:t>
      </w:r>
      <w:r>
        <w:rPr>
          <w:spacing w:val="-4"/>
          <w:sz w:val="28"/>
          <w:szCs w:val="28"/>
        </w:rPr>
        <w:t>по русскому языку и математик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260"/>
        <w:gridCol w:w="1201"/>
      </w:tblGrid>
      <w:tr>
        <w:trPr>
          <w:trHeight w:val="27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27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63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1017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00"/>
        <w:gridCol w:w="916"/>
        <w:gridCol w:w="884"/>
        <w:gridCol w:w="1029"/>
        <w:gridCol w:w="884"/>
        <w:gridCol w:w="1327"/>
        <w:gridCol w:w="1193"/>
        <w:gridCol w:w="1276"/>
      </w:tblGrid>
      <w:tr>
        <w:trPr>
          <w:trHeight w:val="276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уровня обученности, %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качества обученности, %</w:t>
            </w:r>
          </w:p>
        </w:tc>
      </w:tr>
      <w:tr>
        <w:trPr>
          <w:trHeight w:val="27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63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01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лось количество поступающих в высшие и средние специальные образовательные учреждения по результатам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object w:dxaOrig="9180" w:dyaOrig="3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3.8pt;width:457.95pt;height:19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53910354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  более эффективным стал процесс содействия развития личности учащихся, формированию их познавательного, нравственного, коммуникативного, эстетического и физического потенциалов;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имеются 23 учебных кабинета, компьютерный кабинет, актовый зал (совмещенный с вестибюлем), музей Славы, методический кабинет, библиотека, мастерские, 2 спортивных  зала, кабинет психологической службы, столовая, тир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 наблюдается ежегодный рост удовлетворенности учащихся, родителей и педагогов жизнедеятельностью в школе (выявлено на основе наблюдений  и анкетировании родителей, учащихся), значительное снижение числа замечаний в предписаниях противопожарных и правоохранительных органов, органов  Роспотребнадзора, инструкций по охране труда, регулярно проводятся мероприятия по действиям противопожарной и антитеррорист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-- 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, наукоемкой. По сравнению с прошлыми годами  процент успеваемости  во 2-11 классах повысился на 5% (98%), процент качества – на 4% (5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пополнен фонд учебно-наглядных пособий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е все в содержании и организации образовательного  процесса в школе устраивает педагогов, учащихся,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недостаточный учет педагогами индивидуальных особенностей учащихся в процессе обучения и внеклассной 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 малообеспеченность многих семей, их сосредоточенность на проблемах выживания, часть родителей уклоняется от обязанностей по воспитанию своих детей, полностью перекидывая это на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педагогические проблемы вытекают из обозначенных выше проблем социума. Чтобы создать реальные ориентиры для жизненного самоопределения выпускников, необходимо проводить раннее диагностирование и определять склонности детей в самом раннем возрасте – с детского сада, с начальной школы. Для развития индивидуальных интересов и склонностей учащихся созданы условия в виде кружковых занятий, чему способствовало введение базисного учебного плана, более полно учитывающего запросы и потребности учащихся. За последние годы отмечена положительная динамика состояния здоровья учащихся: снижен процент часто болеющих детей и детей с хроническими заболе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школе осуществляется дифференцированный подход при определении контингента учащихся, получающих льготное питание.  Горячее питание получают дети из многодетных и наиболее социально незащищенных семей. Все учащиеся начальных классов ежедневно получают молоко по реализации област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уровня развития и саморазвития, обученности, воспитанности учащихся в системе учебно-воспитательного процесса были проведены следующие преобразования:  максимально использовались средства муниципального бюджета и внебюджетных источников на укрепление материально-технической базы школы,   планируется и постоянно проводится подготовка педагогических кадров к реализации приоритетных направлений развития образовательной системы,  коррекция содержания учебного материала по физике, химии, математике, литературе;  дифференциация процесса обучения с учетом интересов, потребностей и развития личности; выявление детей, способных к изучению гуманитарных и точных наук на основе бесед с учителями начальных классов и тестирования. Эти меры способствовали повышению качества знаний по отд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явления уровня обученности в начале учебного года проводятся срезы знаний учащихся по некоторым предметам по программе за предыдущий класс, тестирование по отдельным предметам после прохождения темы, административные контрольные работы по итогам полугодий и года. Ведется работа по формированию обще-учебных умений и навыков. Тем не менее, остаются противоречия, на разрешение которых должна быть направлена  программа развития шко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уровню освоения материала каждым учени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образованию и саморазвитию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образов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дготовленность педагогических кадров к работе в условиях информатизации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воспитательной работы педагогического коллектива опирается на современные психолого-педагогические исследования, доказывающие, что успех в профессиональной деятельности прежде всего зависит от развития мотивационной сферы личности, а не от суммы знаний или выработанных умений и навыков. Система воспитания выстраивается на основе интересов и собственного выбора учеников. Основные подходы в организации воспитательного процесса – системный, деятельностный и личностно-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действует ученическое самоуправление, обеспечивающее развитие социально-активной личности. Самоуправление приучает учеников к осознанной постановке целей, планированию деятельности, анализу и самоанализу, контролю, самоконтролю и самокоррекции, тем самым формируя основы личностного роста. В школе работает Совет председателей родительских комитетов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частью системы воспитательной работы школы является формирование и укрепление школьных традиций, к которым можно отнести праздники: День знаний, Новый год, 8 Марта, День последнего звонка, выпускной вечер. Традиционным стал День самоуправления, проведение КВН-ов, День птиц, конкурс «Безопасное колесо», смотр строя и песни среди уча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ежегодно принимает участие во всех районных мероприятиях по всем направлениям воспитательной работы. Творческие коллективы школы неоднократно являлись победителями районных смотров художественной самодеятельности, конкурса эрудитов. О многих победах в конкурсах и работе школы неоднократно упоминалось в статьях районной газеты и демонстрировалось по районному телевизионному ка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образования в школе –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средней школы, способной адаптироваться к условиям современной жизни. Она реализуется на основе введения в учебно-воспитательный процесс современных технологий обучения, диагностики усвоения знаний и умений, создание условий для максимального раскрытия творческого потенциала учителя, перевода школы в режим развития. Дифференцированный, личностно-ориентированный подход осуществляется в учебно-воспитательном процессе через создание оптимальных психолого-педагогических условий для развития и реализации индивидуальных способностей каждо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поставленной цели, выдвигаются следующие 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физически здоровой личности: предупреждение перегрузки учащихся в учебном процессе; оптимальная организация учебного дня и недели с учетом санитарно-гигиенических норм и возрастных особенностей детей; привлечение учащихся к занятиям в спортивных секциях; создание групп здоровья для ослабленных детей.</w:t>
      </w:r>
      <w:r>
        <w:rPr>
          <w:rFonts w:cs="Tahoma" w:ascii="Tahoma" w:hAnsi="Tahoma"/>
          <w:color w:val="000000"/>
        </w:rPr>
        <w:t xml:space="preserve"> </w:t>
      </w:r>
      <w:r>
        <w:rPr>
          <w:sz w:val="28"/>
          <w:szCs w:val="28"/>
        </w:rPr>
        <w:t>Развитие творческих способностей учащихся: выявление уровня развития творческих способностей детей с целью совершенствования программ по предметам; создание творческой атмосферы в школе путем организации кружков, факультативов по предметам; проведение предметных олимпиад, недель; привлечения учащихся к творческим конкурсам вне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ормирование творчески работающего коллектива учителей: обеспечение оптимальной нагрузки учителей; совершенствование работы МО; организация освоения современных образовательных технологий и диагностики качества обучения; организация публикаций творческих работ учителей; проведение семинаров по обмену опытом; стимулирование творческих поисков учителей. Методы, используемые педагогами в работе со школьниками ходе образовательного процесса должны быть ориентированы на: самопознание и саморазвитие учащихся; развитие у учеников самостоятельности и ответственности за свои успехи и неудачи; формирование самостоятельной оценочной деятельности учащихся; поощрение усилий школьников, направленных на достижение высоких результатов в различных видах деятельности; развитие у учащихся волевых качеств путем их включения в достаточно сложную и вместе с тем посильную работу. Это предполагает переход от информационно-объяснительной к деятельностно - развивающей образовательной технолог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: совершенствование учебного плана и учебных программ; разработка оптимального сочетания базового и дополнительного образования в старших классах; развитие взаимодействия учебных дисциплин на основе межпредметных связей; совершенствование лекционно-семинарской системы занятий; дифференцирование обучения; изучение и внедрение в практику технологий модульного и коллективного способа об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: создание системы воспитательной работы с целью формирования сплоченного коллектива; формирование органов ученического самоуправления; совершенствование системы работы классных руководителей; формирование и закрепление традиций школы; усиление воспитательного потенциала уро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школой: усиление горизонтальных и вертикальных связей между всеми управляющими звеньями; совершенствование работы самофинансирования; создание банка информации, на основе которого можно точно анализировать и корректировать образовательную ситуацию в школе; оптимальное распределение функциональных обязанностей администраци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бразовательной и допрофессиональной подготовки учащихся необходимо: уменьшить долю репродуктивности в процессе усвоения знаний, расширить сферу продуктивного, самостоятельного творческого труда учащихся, развивая их общеучебные умения и навыки, теоретическое мышление; перестроить учебную программу и методики, ориентируясь на принципы гуманизации и гуманитаризации , дифференциации и индивидуализации обуче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педагогический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школы позволяют прогнозировать получение результата образовательной деятельности, которая обеспечивает быструю адаптацию выпускников школы в разных жизненных ситуациях, создает базу для успешного обучения в ССУЗах  и Вузах и для работы в различных общественных сферах. Ожидаемые конечные результаты данной программы следующ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беспечение гарантий реализации конституционных прав ребенка на бесплатное  полноценное общее среднее образовани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беспечение в целях совершенствования структуры, содержания общего образования и форм организации учебной деятельности с учетом индивидуальных возможностей обучающихся и образовательных запросов на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хода школы на новый вариант Базисного учебного плана и новый механизм формирования учебных пла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образовательных стандартов регионального компонента учебного пл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ограммного материала, учебно-методических и дидактических комплектов, материально-технической базы, профессионального уровня педагогических кадров реализуемым образовательным программам в школ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оздание условий для развития системы мониторинга с целью повышения уровня обученности обучающихся и качества препода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беспечение участия в Едином государственном экзамене по большинству предметов базового компонента 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здание условий для сохранения здоровья школьников с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ых образовательных технологий, используемых в образовательном процесс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еспечение системы мер по преодолению неуспешности обуч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хранение и укрепление здоровья и физического развития воспитанников и обучающихся за счет оптимизации орган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расширение видов психолого-педагогической помощи участникам образовательного процесса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кращение заболеваемости школьник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здание консультативного пункта  для родителей детей с проблемами в школьной и социальной адапта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дготовка, переподготовка и повышение квалификации специалистов для работы с детьми, нуждающихся в психолого-педагогической и медико-социальной помощи, оказавшихся в чрезвычайной  ситуац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сширение возможностей для творческого развития личности ребенка, реализации его интерес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роли дополнительного образования детей в деятельности школ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сширение перечня образовательных услуг, оказываемых школой, направленных на разностороннее развитие детей, формирование их творческих способностей и создание условий для самореализации личност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витие воспитательного потенциала школы в формировании нравственно и физически здоровой личности, гражданина, созидателя жизни, носителя человеческих ценностей, человека, включенного в активный созидательный труд;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образовательного уровня педагогов и руководителей школы в области воспит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социального и общественного статуса воспитательной работы педагогических кадров, совершенствование уровня профессионального мастерства педагогических работников, ведущих воспитательную деятельность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роли семьи в воспитании обучающихся школ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здание целостной системы ранней профилактики и безнадзорности и правонарушений среди обучающихся, включающей правовое, кадровое, научно-методическое, материально-техническое обеспечени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эффективности индивидуальной воспитательно-профилактической и социально-реабилитационной работы с детьми и подростками, находящимся в социально-опасном положении, с внедрением современных технологий, социальной адаптации несовершеннолетних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еспечение правовой защиты детей с хроническими заболеваниями, детей-сирот и детей, оставшихся без попечительства родителе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вершенствование технологий современного выявления и учета детей, нуждающихся в государственной защит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качества управлением образования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сширение информационного взаимодействия всех участников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блюдая принципы преемственности, расширить перечень дополнительных услуг, предоставляемых детям, не посещающих дошкольные образовательные учреждения на базе детского сад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еализация новых подходов к формированию развивающей среды, наиболее полному выявлению и развитию способностей и интересов детей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еспечение квалифицированного педагогического консультирования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ведение в действие полного комплекта федеральных и региональных государственных образовательных стандартов начального, основного и среднего (полного) общего 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звитие системы дополнительного образования детей, реализующих принципы развивающего обуч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ведение в действие нормативных правовых актов, касающихся повышения ответственности педагогических работников образовательных  учреждений и родителей (законных представителей) за обучение, воспитание, охрану жизни и здоровья обучающихс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здорового образа жизн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здание условий для полноценного питания обучающихся и воспитанников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оведение мониторинга обеспечения кадрами системы 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еспечение образовательного учреждения педагогическими работникам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едотвращение оттока педагогических, научно-педагогических и других работников образовательных учреждений и системы 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профессионального мастерства и качества труда педагогических, научно-педагогических и других работников образовательного учреждения, иных организаций системы 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общественного престижа и востребованности труда педагогических и других работников организации системы 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беспечение комплексной безопасности обучающихся и воспитанников в образовательном учреждении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здание здоровых и безопасных условий труда и учеб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развитие материально-технической базы образовательного учрежде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уровня обеспечения образовательного учреждения информационной техникой и современным учебным оборудованием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овышение степени ответственности за обеспечение безопасности, антитеррористической защищенности школы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организация системы работы с учащимися по обучению действиям  в чрезвычайных ситуациях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создание методической базы необходимой документации в помощь работникам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итериями </w:t>
      </w:r>
      <w:r>
        <w:rPr>
          <w:sz w:val="28"/>
          <w:szCs w:val="28"/>
        </w:rPr>
        <w:t>достижения прогнозируемых результатов являются важные показатели готовности молодежи к самостоятельной жиз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нравственных качеств уче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базы знаний, умений и способности их переноса в новые виды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е только активно использовать запас знаний, но и потребность обогащать его, стремление к непрерывному образ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та адаптации к новым видам деятельности, новым условиям труда, общественному мнению коллектива, трудовому режиму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Содержание и организация учеб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школе осуществляется на основе базового образования, определяемого Минобрнауки РФ и Департаментом образования РО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ое содержание реализуется в учебном плане школы, который определяет приоритетные направления в образовательной подготовке учащихся и характеризуется следующими специфическими особенностями: учебный план составлен на основе Закона Российской Федерации «Об образовании» в соответствии с БУП общеобразовательных учреждений Российской Федерации. Учебный план отражает специфику образовательной деятельности школы, его профильную направленность, учитывает основные положения школьного Устава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держание и организация начального общего образования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3.1.1. Образ выпускника начальной школы как главный целевой ориентир в учебно-воспитательной работе 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й потенциал (ценностный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.</w:t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й потенциа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, сформированность первичных навыков саморегуляции.</w:t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ий потенциа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осприимчивость предметов и явлений в окружающей природной и социальной среде, наличие личностного эмоционально окрашенного  отношения к произведениям искусства.</w:t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ind w:left="7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Учебные программы, используемые в образовательном процессе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*традиционной программы для обучения учащихся 1-4-х классов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*программы «Школа 2100»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учебного процесса в начальных классах является фундаментом образовательной системы Школы самовыражения. Успешность реализации инновационного замысла во многом зависит оттого, насколько учителя начальных классов смогут оказать профессиональную компетентную помощь младшим школьникам в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*овладении элементарными умениями и навыками диалогового стиля общения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*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школе разработана система подготовки к школе детей старшего дошкольного возраст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рганизации личностно-ориентированного учебного взаимодействия педагоги первой ступени применяют следующие приемы и мет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разнообразные формы проведения учебных за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экскурс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путешеств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соревн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взаимо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игра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Содержание и организация внеучебной деятельности учащих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деятельностный компонент воспитательного процесса включает такие элементы, как-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питания: методы коллективной твор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оспитательного процесса: праздник, коллективное творческой дело, викторина, конкурс, беседа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: система индивидуальных и групповых пору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и организация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 выпускника 9-го кла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, знание и соблюдение режима занятий физическими упражнениями, способность разработать и реализовать индивидуальную программу физическ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е программы, используемые в образовательном процессе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-ориентированного подхода. Учителями используются следующие приемы и методы построения личностно-ориентированного педагогического взаимо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-9 классов является образ выпускника основной школы. 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х подготовке и проведении используются приемы и методы актуализации субъектного опыта учащихся, создание ситуаций выбора и успеха, индивидуальной и коллективной рефлексии процесса и результатов деятельности. В школе организовано детское движение «Новые горизонты», клуб «Юные инспекторы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Содержание и организация среднего (полного)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равствен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целей и смысла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ая оценка своих реальных и потенциальных возможностей, уверенность в себе, готовность к профессиональному самоопределению, самоутверждению самореализации во взросл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 общешкольных и классных делах, в работе с младшими школьниками. Наличие высоких достижений в одном или нескольки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общения; владение разнообразными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изическому совершенству,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Организаци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в личностно-ориентированный подход в качестве ведущей методологической ориентации, учителя 10-11-х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емы и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емы актуализации субъектного опыт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тоды диалога и поли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емы создания ситуации коллективного и индивидуальног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гровые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тоды диагностики и само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, семинар, лабораторная работа, аукцион, деловая игра, практикум, зачет являются основными формами  организации учебных занятий в старш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Содержание и организация вне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неучебная деятельность призвана расширить возможности педагогического влияния на формирование нравственного, познавательного, коммуникативного, эстетического и физического потенциалов личности старшеклассника. На третьей ступени общего образования приоритетным видом деятельности является познавательно-профессиональная. 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В школе для старшеклассников совместно с пограничным отрядом ведется работа клуба «Юный пограничник», учащиеся школы принимают активное участие в работе благотворительного фонда «Милосердие», служителем сельской церкви проводятся  лекции по православию. По сравнению с другими возрастными группами школьников старшеклассники имеют наибольшее представительство в органах школьного самоуправления – Совете школы и Совете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совершенствования содержания общего образования и форм организации учебной деятельности проводится отбор всех учебников и учебно-методических комплектов, допущенных для использования в школе, используются рекомендации к УМК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тся и будет продолжена работа по своевременному выявлению причин школьной неуспешности. Повысить эффективность работы школьного психолого-педагогического консилиум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региональный базисный учебный план  и совершенствовать школьный компонент учебного план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пыт передовых российских учебных заведений и педагогик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недрению в  образовательный процесс здоровьесберегающих технологий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 кардинальные  изменения в медицинском обслуживании школы, организации и проведении мониторинга состояния здоровья детского населения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выявлению и организации обучения детей школьного возраста, не посещающих по неуважительным причинам школ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эффективной воспитательной деятельности в ближайшие годы необходимо обеспечить единые подходы в работе с детьми в рамках села, школы, детского коллектива; разработать образовательные программы, учебно-методические пособия по взаимодействию образовательного учреждения и семьи в формировании культуры здорового образа жизни и семейного воспитан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профилактики асоциального поведения детей и молодежи, детской беспризорности, правонарушений и других негативных явлен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условий для получения детьми экологических знаний, организация совместной экологической, природоохранной деятельности учащихся, педагогов, родительской обществен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овые исследования качества образования учащихс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е и совершенствование методов обучения и воспитания, способствующих развитию и поддержанию у школьников стремления к успех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широкому внедрению в образовательный процесс информационных технолог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области воспитания будут направлены на развитие системы самоуправления учащихся через расширение функций ученического комите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планируется уделить развитию школьного музея как средство формирования у школьников гордости за свою школ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на протяжении многих лет реализуется программа работы с одаренными детьми. В последние годы работа приобрела достаточно системный характер, определены основные  приоритетные направления, осуществляются организационные мероприятия по различным направлениям работы с одаренными детьми, социальная поддержка одаренных детей. На протяжении последних лет  учащиеся школы являются призерами районного тура предметных олимпиад, принимают участие в областном туре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родолжить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поддержки и развития одаренных детей, в том числе детей-инвалидов, детей из малообеспеченных сем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кадров, работающих с одаренными деть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сурсов по поддержке одаренных детей и талантливых педагогов, работающих с ни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адресного мониторинга и сопровождения учащихся  - победителей олимпиад, конкурсов различного уровн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тивно-диагностической службы для одаренных детей и их родител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даренных детей в спортивных соревнованиях, фестивалях, конкурсах в других регион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банка программно-методических материалов, методик, технологий по работе с одаренными и высокомотивированными деть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сихолого-педагогических инноваций по работе с одаренными учащимис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 обучения и социальной реабилитации лиц с ограниченными возможностями здоровья занимала и занимает одно из ведущих мест в работе школы.</w:t>
      </w:r>
      <w:r>
        <w:rPr/>
        <w:t xml:space="preserve">   </w:t>
      </w:r>
      <w:r>
        <w:rPr>
          <w:sz w:val="28"/>
          <w:szCs w:val="28"/>
        </w:rPr>
        <w:t xml:space="preserve">Центральная задача работы администрации педагогического коллектива в данном направлении – развитие образовательной среды для детей сирот и детей, оставшихся без попечения родителей. Ведущая цель – обеспечить данной категории воспитанников высокий уровень самостоятельности при решении жизненно важных проблем и сформировать способности, позволяющие ориентироваться в сложных явлениях современности. </w:t>
        <w:br/>
        <w:t>Для проведения качественной работы с детьми данной социальной категории целесообразны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ограммы по работе с детьми с ограниченными возможностями здоровья и часто болеющими деть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работы с учащимися специальных и подготовительных груп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 работу с родителями учащихся, имеющими ограниченные возможности здоровь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библиотечный фонд школы учебниками по физической культур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2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задача в области работы с детьми-сиротами и детьми, оставшимся без попечения родителей – получение детьми образования, которое даст им возможность правильного выбора своего жизненного пути. Для этого необходимо выстраивание индивидуальной траектории обучения и развития и усиление практической направленности образовательных программ. Для особой категории детей планируется осуществление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ы раннего выявления и помощ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 по индивидуальному обучению детей с нарушениями в развит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-педагогического и социального сопровождения семьи «особого ребен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и других работников, ориентированных на работу с особой категорией обучаю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-2014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цесса обучения на основе новых информационных технологий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5 лет произошли позитивные качественные изменения в области информатизации школы. Произошел приток новой техники в школу, стали доступны коммуникационные технологии. В школе в состав информационно-технической базы входят: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компьютерный класс, объединенный локальной сетью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периферийные устройства: 3 сканера, 9 принтеров, 2 цифровых фотоаппарата, 2 проектора, 3 интерактивных  доски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постоянный доступ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отдельные компьютеры секретаря, бухгалтерии, библиотеки.</w:t>
      </w:r>
    </w:p>
    <w:p>
      <w:pPr>
        <w:pStyle w:val="Style12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отмечается важнейшая тенденция:   центром всех учебно-воспитательных воздействий должен стать конкретный ученик, и соответственно все способы и формы  организации школьной жизни должны быть подчинены цели его всестороннего личностного развития. В школе примерно половина учащихся имеет дома компьютер, что требует разработки новых подходов к информационному обеспечению управления и развития нов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ация на решение задач интеллектуального воспитания ребенка, в свою очередь, вынуждает пересмотреть основные компоненты школьного образования: его назначение, содержание, критерии эффективности форм и методов обучения, роль школьного учебника, функции учителя. Иными словами, не ребенок должен подстраиваться под содержание образования, а, напротив, содержание образования следует подстраивать под ребенка. При этом имеется в виду не просто адаптация содержания школьного предмета к индивидуальным и возрастным особенностям школьников, а именно кардинальная его трансформация в направлении учета реальных психологических механизмов интеллектуального развития личности. Если раньше основная функция учителя заключалась в трансляции социального опыта, то в современной школе учитель должен реализовать функцию проектирования индивидуального интеллектуального развития каждого конкретного ребенка. Соответственно, на первый план выходят такие формы деятельности учителя, как разработка индивидуальных стратегий обучения разных детей, учебно-педагогическая диагности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их условиях именно внедрение новых информационных технологий обусловливает получение необходимой управленческой информации, которая имеет не усредненный, а индивидуально-личностный характер, позволяет увидеть продвижение каждого ребенка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внедрением новых информационных технологий связано более широкое понимание управления обучением, осознаваемого не только как управление школой, но и управление процессом обучения каждого учащегося. При этом субъектами управления выступают уже не только руководители, школ, но и учитель и сам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информационные технологии позволяют получать не усредненную, а индивидуально-личностную управленческую информацию, увидеть продвижение каждого ученика в процессе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 построения процесса обучения на основе новых информационных технологий определяет основные направления работы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ектировании целей и содержания обучения по всем образовательным областям мы будем применять следующие 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минимального уровня подготовки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оля возмож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-углуб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вспомогатель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кадров на базе распределенного информационного ресурс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ИКТ в образовательный процес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электронных средств образовательного назнач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компьютерных сетей (локальных и глобальных)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тизация учебного процесса включа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о ОИиВ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с применением компьютерной техн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с применением компьютерной и прочей техн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и консультации по различным вопросам с одаренными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тестирование знаний учащихся по различным курсам и предметам учебного пла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интеллектуальных иг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онкурсов, праздников, концер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просве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учебным заведениям города Тагарога и города Ростова-на-Дон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к информационным обучающим системам и электронным учебни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ьютерных вариантов ур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сети Интерн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школы к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взаимодействия «виртуальных методических объединений» учителей-предметников, руководителей образовательных учреждений,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школ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о работни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об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успевае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й мониторин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документ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здание педагогического мониторинга – </w:t>
      </w:r>
      <w:r>
        <w:rPr>
          <w:sz w:val="28"/>
          <w:szCs w:val="28"/>
        </w:rPr>
        <w:t>еще одно направление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системы многоуровневого контроля должны опираться на данные </w:t>
      </w:r>
      <w:r>
        <w:rPr>
          <w:b/>
          <w:sz w:val="28"/>
          <w:szCs w:val="28"/>
        </w:rPr>
        <w:t>психолого-педагогического мониторинга</w:t>
      </w:r>
      <w:r>
        <w:rPr>
          <w:sz w:val="28"/>
          <w:szCs w:val="28"/>
        </w:rPr>
        <w:t>, который  является еще одним направление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ая модель психолого-педагогического мониторинга будет представлять  собой программу сбора, хранения и представления психолого-педагогической информации об ученике посредством психологической диагностики учащихся 5-11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строение процесса обучения на основе внедрения новых информационных технологий позволяет прогнозировать эффективность образовательного процесса на уровне ученика, уровне учителя, уровне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уровне ученика </w:t>
      </w:r>
      <w:r>
        <w:rPr>
          <w:sz w:val="28"/>
          <w:szCs w:val="28"/>
        </w:rPr>
        <w:t>можно определить зоны актуального и ближайшего развития каждого школьника на основе психолого-педагогического мониторинга; осуществлять дифференцированный индивидуальный подход к обучению на всех ступенях школы; формировать положительную мотивацию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уровне педагога </w:t>
      </w:r>
      <w:r>
        <w:rPr>
          <w:sz w:val="28"/>
          <w:szCs w:val="28"/>
        </w:rPr>
        <w:t>можно оптимизировать, индивидуализировать процесс обучения и воспитания, создать надежную систему мониторинга усвоения знаний на уровне стандарта и психологических процессов; осуществлять процесс обучения в режиме сотрудничества учителя и ученика; повышать педагогическую квалификацию, использовать современные педагогически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уровне системы управления </w:t>
      </w:r>
      <w:r>
        <w:rPr>
          <w:sz w:val="28"/>
          <w:szCs w:val="28"/>
        </w:rPr>
        <w:t>активизируется методическая работа педагогов; создается оптимальный учебный план, работающий на реализацию приоритетной идеи; реализуется система компьютерного мониторинга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ind w:right="150" w:hanging="0"/>
        <w:jc w:val="both"/>
        <w:outlineLvl w:val="2"/>
        <w:rPr>
          <w:rFonts w:cs="Tahoma"/>
          <w:b/>
          <w:b/>
          <w:bCs/>
          <w:color w:val="DB4401"/>
          <w:sz w:val="28"/>
          <w:szCs w:val="28"/>
        </w:rPr>
      </w:pPr>
      <w:r>
        <w:rPr>
          <w:rFonts w:cs="Tahoma"/>
          <w:b/>
          <w:bCs/>
          <w:color w:val="DB44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ind w:right="150" w:hanging="0"/>
        <w:jc w:val="both"/>
        <w:outlineLvl w:val="2"/>
        <w:rPr>
          <w:rFonts w:cs="Tahoma"/>
          <w:b/>
          <w:b/>
          <w:bCs/>
          <w:color w:val="DB4401"/>
          <w:sz w:val="28"/>
          <w:szCs w:val="28"/>
        </w:rPr>
      </w:pPr>
      <w:r>
        <w:rPr>
          <w:rFonts w:cs="Tahoma"/>
          <w:b/>
          <w:bCs/>
          <w:color w:val="DB4401"/>
          <w:sz w:val="28"/>
          <w:szCs w:val="28"/>
        </w:rPr>
        <w:t>ОЖИДАЕМЫЕ КОНЕЧНЫЕ РЕЗУЛЬТАТЫ</w:t>
      </w:r>
    </w:p>
    <w:p>
      <w:pPr>
        <w:pStyle w:val="Normal"/>
        <w:spacing w:before="0" w:after="45"/>
        <w:ind w:firstLine="225"/>
        <w:jc w:val="both"/>
        <w:rPr/>
      </w:pPr>
      <w:r>
        <w:rPr>
          <w:rFonts w:cs="Tahoma"/>
          <w:color w:val="000000"/>
          <w:sz w:val="28"/>
          <w:szCs w:val="28"/>
        </w:rPr>
        <w:t>В результате реализации программы к 2014 году школа предполагает:</w:t>
      </w:r>
    </w:p>
    <w:p>
      <w:pPr>
        <w:pStyle w:val="Normal"/>
        <w:numPr>
          <w:ilvl w:val="0"/>
          <w:numId w:val="10"/>
        </w:numPr>
        <w:spacing w:before="0" w:after="30"/>
        <w:ind w:left="750" w:right="450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Эффективное функционирование поливариантных компонентов </w:t>
      </w:r>
    </w:p>
    <w:p>
      <w:pPr>
        <w:pStyle w:val="Normal"/>
        <w:spacing w:before="0" w:after="30"/>
        <w:ind w:right="45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разовательной среды школы, а именно: базового, коррекционно-развивающего,</w:t>
      </w:r>
    </w:p>
    <w:p>
      <w:pPr>
        <w:pStyle w:val="Normal"/>
        <w:spacing w:before="0" w:after="30"/>
        <w:ind w:right="45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предпрофильного, профильного дополнительного образования. </w:t>
      </w:r>
    </w:p>
    <w:p>
      <w:pPr>
        <w:pStyle w:val="Normal"/>
        <w:numPr>
          <w:ilvl w:val="0"/>
          <w:numId w:val="10"/>
        </w:numPr>
        <w:spacing w:before="0" w:after="30"/>
        <w:ind w:left="750" w:right="450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своение и внедрение технологий развивающего обучения. </w:t>
      </w:r>
    </w:p>
    <w:p>
      <w:pPr>
        <w:pStyle w:val="Normal"/>
        <w:numPr>
          <w:ilvl w:val="0"/>
          <w:numId w:val="10"/>
        </w:numPr>
        <w:spacing w:before="0" w:after="30"/>
        <w:ind w:left="750" w:right="450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Формирование и развитие личности с развитым интеллектом и высоким </w:t>
      </w:r>
    </w:p>
    <w:p>
      <w:pPr>
        <w:pStyle w:val="Normal"/>
        <w:spacing w:before="0" w:after="30"/>
        <w:ind w:right="45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уровнем культуры, подготовленной к жизни в гражданском обществе и усвоению </w:t>
      </w:r>
    </w:p>
    <w:p>
      <w:pPr>
        <w:pStyle w:val="Normal"/>
        <w:spacing w:before="0" w:after="30"/>
        <w:ind w:right="450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офессиональных и образовательных программ. </w:t>
      </w:r>
    </w:p>
    <w:p>
      <w:pPr>
        <w:pStyle w:val="Normal"/>
        <w:numPr>
          <w:ilvl w:val="0"/>
          <w:numId w:val="10"/>
        </w:numPr>
        <w:spacing w:before="0" w:after="30"/>
        <w:ind w:left="750" w:right="450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оздание, посредством внедрения здоровьесберегающих технологий </w:t>
      </w:r>
    </w:p>
    <w:p>
      <w:pPr>
        <w:pStyle w:val="Normal"/>
        <w:numPr>
          <w:ilvl w:val="0"/>
          <w:numId w:val="10"/>
        </w:numPr>
        <w:spacing w:before="0" w:after="30"/>
        <w:ind w:left="750" w:right="450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образовательно-воспитательный процесс, максимально благоприятных</w:t>
      </w:r>
    </w:p>
    <w:p>
      <w:pPr>
        <w:pStyle w:val="Normal"/>
        <w:spacing w:before="0" w:after="30"/>
        <w:ind w:right="45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условий для умственного, нравственного, эмоционального и физического</w:t>
      </w:r>
    </w:p>
    <w:p>
      <w:pPr>
        <w:pStyle w:val="Normal"/>
        <w:spacing w:before="0" w:after="30"/>
        <w:ind w:right="45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развития личности, развития ее способностей, мышления и деятельности. </w:t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rFonts w:cs="Tahoma"/>
          <w:b/>
          <w:b/>
          <w:bCs/>
          <w:color w:val="DB4401"/>
          <w:sz w:val="28"/>
          <w:szCs w:val="28"/>
        </w:rPr>
      </w:pPr>
      <w:r>
        <w:rPr>
          <w:rFonts w:cs="Tahoma"/>
          <w:b/>
          <w:bCs/>
          <w:color w:val="DB44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ind w:right="150" w:hanging="0"/>
        <w:jc w:val="both"/>
        <w:outlineLvl w:val="2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Этапы реализации основных задач программы развития школы</w:t>
      </w:r>
    </w:p>
    <w:p>
      <w:pPr>
        <w:pStyle w:val="Normal"/>
        <w:spacing w:before="0" w:after="45"/>
        <w:ind w:firstLine="2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я программы развития школы предусматривает следующие этапы:</w:t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I этап – 2010-2011 гг. Организационно-мобилизационный: </w:t>
      </w:r>
    </w:p>
    <w:p>
      <w:pPr>
        <w:pStyle w:val="Normal"/>
        <w:spacing w:before="0" w:after="45"/>
        <w:ind w:firstLine="2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диагностика имеющейся материально-технической базы,</w:t>
      </w:r>
    </w:p>
    <w:p>
      <w:pPr>
        <w:pStyle w:val="Normal"/>
        <w:spacing w:before="0" w:after="45"/>
        <w:ind w:firstLine="225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поиск условий для реализации и начало выполнения Программы. </w:t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II этап – 2011-2013 гг. Экспертно-поисковый: </w:t>
      </w:r>
    </w:p>
    <w:p>
      <w:pPr>
        <w:pStyle w:val="Normal"/>
        <w:spacing w:before="0" w:after="45"/>
        <w:ind w:firstLine="2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апробация новшеств и преобразований - внедрение их в текущую работу школы. </w:t>
      </w:r>
    </w:p>
    <w:p>
      <w:pPr>
        <w:pStyle w:val="Normal"/>
        <w:numPr>
          <w:ilvl w:val="0"/>
          <w:numId w:val="0"/>
        </w:numPr>
        <w:spacing w:before="60" w:after="60"/>
        <w:ind w:right="150" w:hanging="0"/>
        <w:jc w:val="both"/>
        <w:outlineLvl w:val="3"/>
        <w:rPr/>
      </w:pPr>
      <w:r>
        <w:rPr>
          <w:rFonts w:cs="Tahoma"/>
          <w:b/>
          <w:bCs/>
          <w:color w:val="000000"/>
          <w:sz w:val="28"/>
          <w:szCs w:val="28"/>
        </w:rPr>
        <w:t xml:space="preserve">III этап – 2013-2014 гг. Итогово - обобщающий: </w:t>
      </w:r>
    </w:p>
    <w:p>
      <w:pPr>
        <w:pStyle w:val="Normal"/>
        <w:spacing w:before="0" w:after="45"/>
        <w:ind w:firstLine="2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одведение итогов и соотнесение результатов деятельности </w:t>
      </w:r>
    </w:p>
    <w:p>
      <w:pPr>
        <w:pStyle w:val="Normal"/>
        <w:spacing w:before="0" w:after="45"/>
        <w:ind w:firstLine="225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 целями и задачами по основным направлениям реализации Программы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6:00Z</dcterms:created>
  <dc:creator>Учительская 2</dc:creator>
  <dc:description/>
  <cp:keywords/>
  <dc:language>en-US</dc:language>
  <cp:lastModifiedBy>Учительская 2</cp:lastModifiedBy>
  <cp:lastPrinted>2010-08-24T10:30:00Z</cp:lastPrinted>
  <dcterms:modified xsi:type="dcterms:W3CDTF">2010-08-31T10:16:00Z</dcterms:modified>
  <cp:revision>2</cp:revision>
  <dc:subject/>
  <dc:title>«СОГЛАСОВАНО»                                                  «УТВЕРЖДЕНО»</dc:title>
</cp:coreProperties>
</file>